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Plumcake salato </w:t>
      </w:r>
    </w:p>
    <w:p>
      <w:pPr>
        <w:pStyle w:val="Normal"/>
        <w:spacing w:before="0" w:after="240"/>
        <w:rPr/>
      </w:pPr>
      <w:r>
        <w:rPr>
          <w:color w:val="0000FF"/>
        </w:rPr>
        <w:drawing>
          <wp:inline distT="0" distB="0" distL="0" distR="0">
            <wp:extent cx="3810000" cy="2886075"/>
            <wp:effectExtent l="0" t="0" r="0" b="0"/>
            <wp:docPr id="1" name="BLOGGER_PHOTO_ID_52576769140197708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576769140197708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3810000" cy="2886075"/>
            <wp:effectExtent l="0" t="0" r="0" b="0"/>
            <wp:docPr id="2" name="BLOGGER_PHOTO_ID_525767691871718582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5767691871718582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Ottimo come antipasto ma perfetto anche da solo...questo plumcake salato è davvero morbidissimo, si conserva perfettamente (ovviamente coperto da pellicola trasparente) anche 2/3 giorni...se avanza!!!</w:t>
        <w:br/>
        <w:br/>
        <w:br/>
      </w:r>
      <w:r>
        <w:rPr>
          <w:rStyle w:val="StrongEmphasis"/>
        </w:rPr>
        <w:t>Ingredienti: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BLOGGER_PHOTO_ID_525767690995200728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5767690995200728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300 gr di farina 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3 uo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00 ml di olio</w:t>
      </w:r>
      <w:r>
        <w:rPr/>
        <w:t xml:space="preserve"> (utilizzate un olio dal sapore neutro, bene quello di semi, girasole, mais, arachide...evitate invece l'olio d'oliva che ha un sapore troppo deciso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00 ml di lat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 bustina di lievito istantaneo</w:t>
      </w:r>
      <w:r>
        <w:rPr/>
        <w:t xml:space="preserve"> per torte salate/pizz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na manciata di </w:t>
      </w:r>
      <w:r>
        <w:rPr>
          <w:rStyle w:val="StrongEmphasis"/>
        </w:rPr>
        <w:t>olive verdi</w:t>
      </w:r>
      <w:r>
        <w:rPr/>
        <w:t xml:space="preserve"> tagliate a rondel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na manciata di </w:t>
      </w:r>
      <w:r>
        <w:rPr>
          <w:rStyle w:val="StrongEmphasis"/>
        </w:rPr>
        <w:t xml:space="preserve">pancetta </w:t>
      </w:r>
      <w:r>
        <w:rPr/>
        <w:t>tagliata a listarelle sottili sottili (in alternativa potete utilizzare dello speck o per un sapore più neutro dei cubettini di prosciutto cott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50 gr di formaggio</w:t>
      </w:r>
      <w:r>
        <w:rPr/>
        <w:t xml:space="preserve"> tagliato a cubetti (quello che preferite! benissimo fontina, asiago, latteria ma volendo anche un pò di provola/caciotta affumicata potrebbe andar bene!...io ho utilizzato del latteria e un pò di mozzarell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2 cucchiai di parmigia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una presa di s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pepe </w:t>
      </w:r>
      <w:r>
        <w:rPr/>
        <w:t>una leggera spolveratina (se piac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semini di papavero</w:t>
      </w:r>
      <w:r>
        <w:rPr/>
        <w:t xml:space="preserve"> per guarnire</w:t>
      </w:r>
    </w:p>
    <w:p>
      <w:pPr>
        <w:pStyle w:val="NormaleWeb"/>
        <w:rPr/>
      </w:pPr>
      <w:r>
        <w:rPr>
          <w:rStyle w:val="StrongEmphasis"/>
        </w:rPr>
        <w:t>procedimento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agliate a rondelle le olive, a cubetti il formaggio e a listarelle la pancet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tanto, in una ciotola, sbattete le uova con una fru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ggiungete il latte, l'olio, una presa di sale e una spolverata di pepe (quest'ultimo facoltativ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i, lentamente, aggiungete la farina setacciata con il lievi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quanto l'impasto sarà ben amalgamato aggiungete le olive, i cubetti di formaggio, la pancetta e il parmigia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ersate il composto in uno stampo da pluncake, precedentemente imburrato e leggermente infarinato, e livellate l'impasto il più possib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istribuite sulla superficie una presa di semini di papave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nfornate nel forno preriscaldato ventilato a 180 gradi per circa 40 minut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agliate a fette non appena si sarà intiepidito...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76650" cy="3810000"/>
            <wp:effectExtent l="0" t="0" r="0" b="0"/>
            <wp:docPr id="4" name="BLOGGER_PHOTO_ID_52576787821544633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2576787821544633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authorvcard"/>
        </w:rPr>
        <w:t xml:space="preserve">Pubblicato da </w:t>
      </w:r>
      <w:hyperlink r:id="rId10">
        <w:r>
          <w:rPr>
            <w:rStyle w:val="InternetLink"/>
          </w:rPr>
          <w:t xml:space="preserve">roby </w:t>
        </w:r>
      </w:hyperlink>
      <w:r>
        <w:rPr>
          <w:rStyle w:val="Posttimestamp"/>
        </w:rPr>
        <w:t xml:space="preserve">a </w:t>
      </w:r>
      <w:hyperlink r:id="rId11">
        <w:r>
          <w:rPr>
            <w:rStyle w:val="InternetLink"/>
          </w:rPr>
          <w:t>06:02</w:t>
        </w:r>
      </w:hyperlink>
      <w:r>
        <w:rPr>
          <w:rStyle w:val="Posttimestamp"/>
        </w:rPr>
        <w:t xml:space="preserve"> </w:t>
      </w:r>
      <w:r>
        <w:rPr>
          <w:color w:val="0000FF"/>
        </w:rPr>
        <w:drawing>
          <wp:inline distT="0" distB="0" distL="0" distR="0">
            <wp:extent cx="172720" cy="123190"/>
            <wp:effectExtent l="0" t="0" r="0" b="0"/>
            <wp:docPr id="5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Itemaction">
    <w:name w:val="item-a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hoto.it/view.php?i=http://1.bp.blogspot.com/_2U7lORCYtY4/SPcFTAProeI/AAAAAAAAAeA/UcZ7lkZ8Jk8/s1600-h/pluncake+salato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photo.it/view.php?i=http://3.bp.blogspot.com/_2U7lORCYtY4/SPcFTRvofyI/AAAAAAAAAeI/3INKtjWN-sQ/s1600-h/pluncake+salato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photo.it/view.php?i=http://3.bp.blogspot.com/_2U7lORCYtY4/SPcFSxF2fHI/AAAAAAAAAd4/NquOn0lVY1I/s1600-h/pluncake+salat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photo.it/view.php?i=http://4.bp.blogspot.com/_2U7lORCYtY4/SPcG_vls2FI/AAAAAAAAAeQ/7R9eiewlWnA/s1600-h/pluncake+collage.jpg" TargetMode="External"/><Relationship Id="rId10" Type="http://schemas.openxmlformats.org/officeDocument/2006/relationships/hyperlink" Target="http://www.blogger.com/profile/09066504796621937652" TargetMode="External"/><Relationship Id="rId11" Type="http://schemas.openxmlformats.org/officeDocument/2006/relationships/hyperlink" Target="http://pasticciandoincucina.blogspot.it/2008/10/pluncake-salato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blogger.com/email-post.g?blogID=4257266241205284898&amp;postID=27731789870380642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19:00Z</dcterms:created>
  <dc:creator>Lisetta</dc:creator>
  <dc:description/>
  <cp:keywords/>
  <dc:language>en-US</dc:language>
  <cp:lastModifiedBy>Lisetta</cp:lastModifiedBy>
  <dcterms:modified xsi:type="dcterms:W3CDTF">2013-07-02T21:19:00Z</dcterms:modified>
  <cp:revision>1</cp:revision>
  <dc:subject/>
  <dc:title>Plumcake salato </dc:title>
</cp:coreProperties>
</file>